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ageBreakBefor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ageBreakBefor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запроса предложений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мках открытого запроса предложений по проведению инженерно-изыскательских работ и обследования здания ГК «Космос» 25 сентября 2013г. произведено вскрытие конвертов с коммерческими предложениями. Для решения вопроса о допуске участников к участию в тендерных процедурах у них затребованы дополнительные разъяснения отдельных пози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ние дополнительной информации назначено на 14 октября 2013г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ся подробная информация предоставляется инициатором. Инициатор закупки Талалаев Владислав Борисович тел. (495) 234-15-90. Организатор закупки ОАО «ГК «Космос» - контактный телефон (495) 234-12-84 Сорокин Сергей Юрьевич.</w:t>
      </w:r>
    </w:p>
    <w:p>
      <w:pPr>
        <w:pStyle w:val="Style15"/>
        <w:spacing w:lineRule="auto" w:line="240" w:before="0" w:after="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упочной комиссии                                                                      </w:t>
      </w:r>
    </w:p>
    <w:p>
      <w:pPr>
        <w:pStyle w:val="Normal"/>
        <w:rPr/>
      </w:pPr>
      <w:r>
        <w:rPr/>
        <w:t xml:space="preserve">ОАО «ГК «Космос» </w:t>
        <w:tab/>
        <w:tab/>
        <w:tab/>
        <w:tab/>
        <w:tab/>
        <w:tab/>
        <w:tab/>
        <w:tab/>
        <w:tab/>
        <w:tab/>
        <w:t>Е.А. Ман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qFormat/>
    <w:rPr>
      <w:sz w:val="28"/>
      <w:lang w:val="ru-RU" w:bidi="ar-SA"/>
    </w:rPr>
  </w:style>
  <w:style w:type="character" w:styleId="Style14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5:00Z</dcterms:created>
  <dc:creator>Малютина</dc:creator>
  <dc:description/>
  <cp:keywords/>
  <dc:language>en-US</dc:language>
  <cp:lastModifiedBy>Орлова-Садоян Екатерина Александровна</cp:lastModifiedBy>
  <dcterms:modified xsi:type="dcterms:W3CDTF">2013-10-09T08:05:00Z</dcterms:modified>
  <cp:revision>2</cp:revision>
  <dc:subject/>
  <dc:title>Приложение №4-1</dc:title>
</cp:coreProperties>
</file>